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0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血透耗材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8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</w:t>
      </w:r>
      <w:r>
        <w:rPr>
          <w:rFonts w:ascii="宋体;SimSun" w:hAnsi="宋体;SimSun" w:cs="宋体;SimSun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十楼医学装备科。金海燕（收） 电话：</w:t>
      </w:r>
      <w:r>
        <w:rPr>
          <w:rFonts w:cs="宋体;SimSun" w:ascii="宋体;SimSun" w:hAnsi="宋体;SimSun"/>
          <w:sz w:val="24"/>
          <w:highlight w:val="yellow"/>
        </w:rPr>
        <w:t>0551-87335885  1500566867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江县中医院医用器械（耗材）询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/>
        <w:t xml:space="preserve">  </w:t>
      </w:r>
      <w:r>
        <w:rPr/>
        <w:t>单位：  元</w:t>
      </w:r>
    </w:p>
    <w:tbl>
      <w:tblPr>
        <w:tblW w:w="843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53"/>
        <w:gridCol w:w="1646"/>
        <w:gridCol w:w="829"/>
        <w:gridCol w:w="1117"/>
        <w:gridCol w:w="1127"/>
      </w:tblGrid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6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干粉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干粉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提供产品彩页或图片，提供有效的生产厂家、经营公司及所报品种的相关资质文件的复印件，包括《医疗器械生产许可证》《医疗器械经营许可证》《企业法人营业执照》《医疗器械产品注册证》（加盖红章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885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金海燕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医学装备科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医学装备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1-06T01:53:00Z</dcterms:modified>
  <cp:revision>27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