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26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血透中心护士站吧台等进行询价采购，现就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6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9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2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040"/>
        <w:gridCol w:w="2250"/>
        <w:gridCol w:w="2698"/>
        <w:gridCol w:w="630"/>
        <w:gridCol w:w="630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参数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人鞋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*400*180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材采用福建“福人”符合国家标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环保三聚氰胺免漆板。利用高温封边机对所有裸露截面进行优质上海“兄奕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边条封边，密封性好，防水性佳，外形美观，经久耐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水：德国汉高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RUS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环保粘胶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《室内装饰修材料 胶粘剂中有害物质限量》标准；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件：海福乐优质品牌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：实际尺寸以现场尺寸为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人吃饭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lang w:bidi="ar"/>
              </w:rPr>
              <w:t>000*500*7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人更衣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21"/>
                <w:lang w:bidi="ar"/>
              </w:rPr>
              <w:t>000*600*20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人更衣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600*600*20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服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21"/>
                <w:lang w:bidi="ar"/>
              </w:rPr>
              <w:t>000*800*29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生办公室电脑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lang w:bidi="ar"/>
              </w:rPr>
              <w:t>200*600*7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生办公室会议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000*1000*7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生办公室文件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lang w:bidi="ar"/>
              </w:rPr>
              <w:t>600*400*20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更衣室更衣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*600*20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更衣室更衣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*600*20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鞋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*400*19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性治疗室治疗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*600*7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性治疗室治疗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*1800*600*29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仪器室治疗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*2600*600*8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性治疗室治疗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*600*20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性治疗室更衣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*600*20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厅接待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*600*80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材：采用优质福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"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优等绿色环保型中密度纤维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甲醛释放量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18580-2008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标准，木材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经防潮、防虫、防腐处理，强度高、刚性好、不变形，各种物理、化学性能指标均达到国际相关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皮：采用优质美国进口“大西洋”优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胡桃木皮贴面（厚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涂研工艺处理；工艺：烤漆处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粘胶：德国进口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RUS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环保胶粘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面：优质天然大理石台面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件：海福乐优质品牌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：实际尺寸以现场尺寸为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士站吧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21"/>
                <w:lang w:bidi="ar"/>
              </w:rPr>
              <w:t>900*1500*12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士站吧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*600*7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性治疗室吧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*600*7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要求：投标人营业执照经营范围具有此项目资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宋体;SimSun" w:hAnsi="宋体;SimSun" w:cs="宋体;SimSun"/>
          <w:sz w:val="24"/>
        </w:rPr>
        <w:t>付款条件及方法：按照我院货物类付款办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服务承诺：询价供应商就以上清单中的货物质量与服务作出各自的承诺。（无售后服务承诺的作无效投标处理）。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货物报价表：单位：</w:t>
      </w:r>
      <w:r>
        <w:rPr>
          <w:rFonts w:ascii="宋体;SimSun" w:hAnsi="宋体;SimSun" w:cs="宋体;SimSun"/>
          <w:sz w:val="24"/>
          <w:u w:val="single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按我院货物类办法回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p>
      <w:pPr>
        <w:pStyle w:val="2"/>
        <w:spacing w:before="0" w:after="12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ascii="Arial" w:hAnsi="Arial" w:eastAsia="黑体;SimHei" w:cs="Times New Roman"/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wgj</cp:lastModifiedBy>
  <cp:lastPrinted>2020-04-01T14:05:00Z</cp:lastPrinted>
  <dcterms:modified xsi:type="dcterms:W3CDTF">2020-05-13T01:29:00Z</dcterms:modified>
  <cp:revision>3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