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883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庐江县中医院医疗集团中药饮片及伴随服务供应商遴选采购需求</w:t>
      </w:r>
    </w:p>
    <w:p>
      <w:pPr>
        <w:pStyle w:val="00"/>
        <w:spacing w:lineRule="exact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项目概况</w:t>
      </w:r>
      <w:r>
        <w:rPr>
          <w:rFonts w:cs="宋体;SimSun" w:ascii="宋体;SimSun" w:hAnsi="宋体;SimSun"/>
          <w:b/>
          <w:sz w:val="24"/>
          <w:szCs w:val="28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提高县中医院医疗集团内医疗机构（含卫生室）中医药诊疗水平，进一步规范我院中药饮片采购使用管理工作，提高医院对中药饮片采购质量的管理水平，确保采购过程的公平、公正、公开，根据《关于医疗机构药品集中招标采购试点工作若干规定》、</w:t>
      </w:r>
      <w:bookmarkStart w:id="0" w:name="_Hlk29363745"/>
      <w:r>
        <w:rPr>
          <w:rFonts w:ascii="宋体;SimSun" w:hAnsi="宋体;SimSun" w:cs="宋体;SimSun"/>
          <w:sz w:val="24"/>
          <w:szCs w:val="28"/>
        </w:rPr>
        <w:t>《医疗机构药品集中采购工作规范》</w:t>
      </w:r>
      <w:bookmarkEnd w:id="0"/>
      <w:r>
        <w:rPr>
          <w:rFonts w:ascii="宋体;SimSun" w:hAnsi="宋体;SimSun" w:cs="宋体;SimSun"/>
          <w:sz w:val="24"/>
          <w:szCs w:val="28"/>
        </w:rPr>
        <w:t>，现通过公开招标选定一家中药饮片配送及伴随服务供应商，负责承担集团医共体内及县域内互联网</w:t>
      </w:r>
      <w:r>
        <w:rPr>
          <w:rFonts w:cs="宋体;SimSun" w:ascii="宋体;SimSun" w:hAnsi="宋体;SimSun"/>
          <w:sz w:val="24"/>
          <w:szCs w:val="28"/>
        </w:rPr>
        <w:t>+</w:t>
      </w:r>
      <w:r>
        <w:rPr>
          <w:rFonts w:ascii="宋体;SimSun" w:hAnsi="宋体;SimSun" w:cs="宋体;SimSun"/>
          <w:sz w:val="24"/>
          <w:szCs w:val="28"/>
        </w:rPr>
        <w:t>医联体中医药发展需求及中药饮片采购需要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供应商资格要求：</w:t>
      </w:r>
    </w:p>
    <w:p>
      <w:pPr>
        <w:pStyle w:val="Style15"/>
        <w:widowControl/>
        <w:shd w:fill="FFFFFF" w:val="clear"/>
        <w:spacing w:lineRule="auto" w:line="360" w:before="0" w:after="136"/>
        <w:ind w:firstLine="480"/>
        <w:rPr>
          <w:rFonts w:ascii="宋体;SimSun" w:hAnsi="宋体;SimSun" w:cs="宋体;SimSun"/>
          <w:kern w:val="2"/>
          <w:szCs w:val="28"/>
        </w:rPr>
      </w:pPr>
      <w:r>
        <w:rPr>
          <w:rFonts w:cs="宋体;SimSun" w:ascii="宋体;SimSun" w:hAnsi="宋体;SimSun"/>
          <w:kern w:val="2"/>
          <w:szCs w:val="28"/>
        </w:rPr>
        <w:t>1</w:t>
      </w:r>
      <w:r>
        <w:rPr>
          <w:rFonts w:ascii="宋体;SimSun" w:hAnsi="宋体;SimSun" w:cs="宋体;SimSun"/>
          <w:kern w:val="2"/>
          <w:szCs w:val="28"/>
        </w:rPr>
        <w:t>、本项目公开邀请药品生产企业或药品经营企业投标。（</w:t>
      </w:r>
      <w:r>
        <w:rPr>
          <w:rFonts w:cs="宋体;SimSun" w:ascii="宋体;SimSun" w:hAnsi="宋体;SimSun"/>
          <w:kern w:val="2"/>
          <w:szCs w:val="28"/>
        </w:rPr>
        <w:t>1</w:t>
      </w:r>
      <w:r>
        <w:rPr>
          <w:rFonts w:ascii="宋体;SimSun" w:hAnsi="宋体;SimSun" w:cs="宋体;SimSun"/>
          <w:kern w:val="2"/>
          <w:szCs w:val="28"/>
        </w:rPr>
        <w:t>）药品生产企业需提供营业执照、药品生产许可证、药品</w:t>
      </w:r>
      <w:r>
        <w:rPr>
          <w:rFonts w:cs="宋体;SimSun" w:ascii="宋体;SimSun" w:hAnsi="宋体;SimSun"/>
          <w:kern w:val="2"/>
          <w:szCs w:val="28"/>
        </w:rPr>
        <w:t>GMP</w:t>
      </w:r>
      <w:r>
        <w:rPr>
          <w:rFonts w:ascii="宋体;SimSun" w:hAnsi="宋体;SimSun" w:cs="宋体;SimSun"/>
          <w:kern w:val="2"/>
          <w:szCs w:val="28"/>
        </w:rPr>
        <w:t>证书；</w:t>
      </w:r>
      <w:r>
        <w:rPr>
          <w:rFonts w:cs="宋体;SimSun" w:ascii="宋体;SimSun" w:hAnsi="宋体;SimSun"/>
          <w:kern w:val="2"/>
          <w:szCs w:val="28"/>
        </w:rPr>
        <w:t>(</w:t>
      </w:r>
      <w:r>
        <w:rPr>
          <w:rFonts w:cs="宋体;SimSun" w:ascii="宋体;SimSun" w:hAnsi="宋体;SimSun"/>
          <w:kern w:val="2"/>
          <w:szCs w:val="28"/>
        </w:rPr>
        <w:t>2)</w:t>
      </w:r>
      <w:r>
        <w:rPr>
          <w:rFonts w:ascii="宋体;SimSun" w:hAnsi="宋体;SimSun" w:cs="宋体;SimSun"/>
          <w:kern w:val="2"/>
          <w:szCs w:val="28"/>
        </w:rPr>
        <w:t>药品经营企业需提供营业执照、药品经营许可证、药品</w:t>
      </w:r>
      <w:r>
        <w:rPr>
          <w:rFonts w:cs="宋体;SimSun" w:ascii="宋体;SimSun" w:hAnsi="宋体;SimSun"/>
          <w:kern w:val="2"/>
          <w:szCs w:val="28"/>
        </w:rPr>
        <w:t>GSP</w:t>
      </w:r>
      <w:r>
        <w:rPr>
          <w:rFonts w:ascii="宋体;SimSun" w:hAnsi="宋体;SimSun" w:cs="宋体;SimSun"/>
          <w:kern w:val="2"/>
          <w:szCs w:val="28"/>
        </w:rPr>
        <w:t xml:space="preserve">证书。 </w:t>
      </w:r>
    </w:p>
    <w:p>
      <w:pPr>
        <w:pStyle w:val="Style15"/>
        <w:widowControl/>
        <w:shd w:fill="FFFFFF" w:val="clear"/>
        <w:spacing w:lineRule="auto" w:line="360" w:before="0" w:after="136"/>
        <w:ind w:firstLine="480"/>
        <w:rPr>
          <w:rFonts w:ascii="宋体;SimSun" w:hAnsi="宋体;SimSun" w:cs="宋体;SimSun"/>
          <w:kern w:val="2"/>
          <w:szCs w:val="28"/>
        </w:rPr>
      </w:pPr>
      <w:r>
        <w:rPr>
          <w:rFonts w:cs="宋体;SimSun" w:ascii="宋体;SimSun" w:hAnsi="宋体;SimSun"/>
          <w:kern w:val="2"/>
          <w:szCs w:val="28"/>
        </w:rPr>
        <w:t>2</w:t>
      </w:r>
      <w:r>
        <w:rPr>
          <w:rFonts w:ascii="宋体;SimSun" w:hAnsi="宋体;SimSun" w:cs="宋体;SimSun"/>
          <w:kern w:val="2"/>
          <w:szCs w:val="28"/>
        </w:rPr>
        <w:t>、供货商营业执照须包含中药饮片经营范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本项目不接受联合体参加。</w:t>
      </w:r>
    </w:p>
    <w:p>
      <w:pPr>
        <w:pStyle w:val="Normal"/>
        <w:spacing w:lineRule="auto" w:line="360"/>
        <w:ind w:firstLine="465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服务期限：暂定三年，服务期满后根据情况再行续签，但不得超过五年。如有国家、省、市、县关于中药饮片政策调整，则按国家、省、市、县政策要求执行。</w:t>
      </w:r>
    </w:p>
    <w:p>
      <w:pPr>
        <w:pStyle w:val="Normal"/>
        <w:spacing w:lineRule="auto" w:line="360"/>
        <w:ind w:firstLine="465"/>
        <w:rPr/>
      </w:pPr>
      <w:r>
        <w:rPr/>
        <w:t>（四）、采购内容：</w:t>
      </w:r>
    </w:p>
    <w:tbl>
      <w:tblPr>
        <w:tblW w:w="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5"/>
      </w:tblGrid>
      <w:tr>
        <w:trPr>
          <w:trHeight w:val="74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饮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伴随服务内容</w:t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伴随服务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技术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要求</w:t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五）技术及质量要求：</w:t>
      </w:r>
    </w:p>
    <w:p>
      <w:pPr>
        <w:pStyle w:val="Normal"/>
        <w:snapToGrid w:val="false"/>
        <w:spacing w:lineRule="exact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诊前、诊中、诊后管理系统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：</w:t>
      </w:r>
      <w:r>
        <w:rPr>
          <w:rFonts w:ascii="宋体;SimSun" w:hAnsi="宋体;SimSun" w:cs="宋体;SimSun"/>
          <w:kern w:val="0"/>
          <w:sz w:val="24"/>
          <w:szCs w:val="18"/>
        </w:rPr>
        <w:t>涵盖诊前导诊、分诊、预约挂号、导航；诊中微信支付、就诊历史、消费记录、就诊提醒；诊后信息查询、在线咨询、消息推送、评价管理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、智能中医辅助诊断系统：</w:t>
      </w:r>
      <w:r>
        <w:rPr>
          <w:rFonts w:ascii="宋体;SimSun" w:hAnsi="宋体;SimSun" w:cs="宋体;SimSun"/>
          <w:kern w:val="0"/>
          <w:sz w:val="24"/>
          <w:szCs w:val="18"/>
        </w:rPr>
        <w:t>基于中医大数据、云计算的有中医特色的医疗信息系统，包含内外妇儿等各科中医辨证及辅助诊断功能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、互联网远程会诊系统：</w:t>
      </w:r>
      <w:r>
        <w:rPr>
          <w:rFonts w:ascii="宋体;SimSun" w:hAnsi="宋体;SimSun" w:cs="宋体;SimSun"/>
          <w:kern w:val="0"/>
          <w:sz w:val="24"/>
          <w:szCs w:val="18"/>
        </w:rPr>
        <w:t>名中医在线不低于</w:t>
      </w:r>
      <w:r>
        <w:rPr>
          <w:rFonts w:cs="宋体;SimSun" w:ascii="宋体;SimSun" w:hAnsi="宋体;SimSun"/>
          <w:kern w:val="0"/>
          <w:sz w:val="24"/>
          <w:szCs w:val="18"/>
        </w:rPr>
        <w:t>20</w:t>
      </w:r>
      <w:r>
        <w:rPr>
          <w:rFonts w:ascii="宋体;SimSun" w:hAnsi="宋体;SimSun" w:cs="宋体;SimSun"/>
          <w:kern w:val="0"/>
          <w:sz w:val="24"/>
          <w:szCs w:val="18"/>
        </w:rPr>
        <w:t>名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、共享中药房系统：</w:t>
      </w:r>
      <w:r>
        <w:rPr>
          <w:rFonts w:ascii="宋体;SimSun" w:hAnsi="宋体;SimSun" w:cs="宋体;SimSun"/>
          <w:kern w:val="0"/>
          <w:sz w:val="24"/>
          <w:szCs w:val="18"/>
        </w:rPr>
        <w:t>包含药品进、出库、库存管理、采购计划编制、处方审核、调配、复核、浸泡、煎煮、配送全过程管理，实现药品统一管理、统一煎煮、统一配送，更好的</w:t>
      </w:r>
      <w:r>
        <w:rPr>
          <w:rFonts w:ascii="宋体;SimSun" w:hAnsi="宋体;SimSun" w:cs="宋体;SimSun"/>
          <w:bCs/>
          <w:sz w:val="24"/>
          <w:szCs w:val="20"/>
        </w:rPr>
        <w:t>实现中医药服务</w:t>
      </w:r>
      <w:r>
        <w:rPr>
          <w:rFonts w:cs="宋体;SimSun" w:ascii="宋体;SimSun" w:hAnsi="宋体;SimSun"/>
          <w:bCs/>
          <w:sz w:val="24"/>
          <w:szCs w:val="20"/>
        </w:rPr>
        <w:t>100%</w:t>
      </w:r>
      <w:r>
        <w:rPr>
          <w:rFonts w:ascii="宋体;SimSun" w:hAnsi="宋体;SimSun" w:cs="宋体;SimSun"/>
          <w:bCs/>
          <w:sz w:val="24"/>
          <w:szCs w:val="20"/>
        </w:rPr>
        <w:t>覆盖到村。</w:t>
      </w:r>
    </w:p>
    <w:p>
      <w:pPr>
        <w:pStyle w:val="Normal"/>
        <w:spacing w:lineRule="auto" w:line="360"/>
        <w:ind w:firstLine="472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sz w:val="24"/>
          <w:szCs w:val="28"/>
        </w:rPr>
        <w:t>、中药饮片质量标准：</w:t>
      </w:r>
      <w:r>
        <w:rPr>
          <w:rFonts w:ascii="宋体;SimSun" w:hAnsi="宋体;SimSun" w:cs="宋体;SimSun"/>
          <w:sz w:val="24"/>
          <w:szCs w:val="28"/>
        </w:rPr>
        <w:t>中药饮片来源参照《中国药典》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版一部标准，中药饮片炮制应符合国家、地方规范标准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6</w:t>
      </w:r>
      <w:r>
        <w:rPr>
          <w:rFonts w:ascii="宋体;SimSun" w:hAnsi="宋体;SimSun" w:cs="宋体;SimSun"/>
          <w:b/>
          <w:bCs/>
          <w:sz w:val="24"/>
          <w:szCs w:val="28"/>
        </w:rPr>
        <w:t>、中药饮片规格等级：</w:t>
      </w:r>
      <w:r>
        <w:rPr>
          <w:rFonts w:ascii="宋体;SimSun" w:hAnsi="宋体;SimSun" w:cs="宋体;SimSun"/>
          <w:sz w:val="24"/>
          <w:szCs w:val="28"/>
        </w:rPr>
        <w:t>共享中药房煎药使用的所有中药品种，应执行我院规定等级要求，参照《中国药典》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版一部。病人自煎中药饮片应规格齐全，按照用药习惯提供不同规格小包装饮片。应能提供可溯源的小包装道地中药饮片，满足不同人群需求。</w:t>
      </w:r>
    </w:p>
    <w:p>
      <w:pPr>
        <w:pStyle w:val="Normal"/>
        <w:spacing w:lineRule="auto" w:line="360"/>
        <w:ind w:right="-92" w:firstLine="482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7</w:t>
      </w:r>
      <w:r>
        <w:rPr>
          <w:rFonts w:ascii="宋体;SimSun" w:hAnsi="宋体;SimSun" w:cs="宋体;SimSun"/>
          <w:b/>
          <w:bCs/>
          <w:sz w:val="24"/>
          <w:szCs w:val="28"/>
        </w:rPr>
        <w:t>、中药饮片质量要求：</w:t>
      </w:r>
      <w:r>
        <w:rPr>
          <w:rFonts w:ascii="宋体;SimSun" w:hAnsi="宋体;SimSun" w:cs="宋体;SimSun"/>
          <w:sz w:val="24"/>
          <w:szCs w:val="28"/>
        </w:rPr>
        <w:t>中药饮片炮制规格应依照我院用药习惯和招标要求执行。</w:t>
      </w:r>
    </w:p>
    <w:p>
      <w:pPr>
        <w:pStyle w:val="Normal"/>
        <w:spacing w:lineRule="auto" w:line="360"/>
        <w:ind w:right="-92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中药饮片不得出现虫蛀、霉变、走油等变质现象。有效成分、杂质、水分、灰分、非药用部位、辅料、重金属含量、农药残留量以及二氧化硫含量等指标应符合《中国药典》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版一部标准要求。</w:t>
      </w:r>
    </w:p>
    <w:p>
      <w:pPr>
        <w:pStyle w:val="Normal"/>
        <w:spacing w:lineRule="auto" w:line="360"/>
        <w:ind w:right="745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饮片包装外观整洁，不得出现细末太多的情况。</w:t>
      </w:r>
    </w:p>
    <w:p>
      <w:pPr>
        <w:pStyle w:val="Normal"/>
        <w:spacing w:lineRule="auto" w:line="360"/>
        <w:ind w:right="-92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、中药饮片包装必须使用无毒、无害、透明并符合食用标准的塑料材质严密包装，中药饮片的包装量最多不能超过一千克。小包装饮片及可溯源道地饮片应能提供我院处方常用规格。</w:t>
      </w:r>
    </w:p>
    <w:p>
      <w:pPr>
        <w:pStyle w:val="Normal"/>
        <w:spacing w:lineRule="auto" w:line="360"/>
        <w:ind w:right="-92"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中药饮片生产企业标签应注明品名、产地、规格、生产企业名称、生产许可证号、产品批号、生产日期，并有质量合格的标志，实施批准文号管理的中药饮片必须注明批准文号。每种中药饮片配送时需将质量检测报告随货同行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对特许生产和经营的中药饮片符合国家相关文件要求。</w:t>
      </w:r>
    </w:p>
    <w:p>
      <w:pPr>
        <w:pStyle w:val="11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）中药饮片目录编制应符合本院《中药饮片给付标准》和医保目录规定。</w:t>
      </w:r>
    </w:p>
    <w:p>
      <w:pPr>
        <w:pStyle w:val="Normal"/>
        <w:spacing w:lineRule="auto" w:line="360"/>
        <w:ind w:firstLine="472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六）服务内容：</w:t>
      </w:r>
      <w:r>
        <w:rPr>
          <w:rFonts w:ascii="宋体;SimSun" w:hAnsi="宋体;SimSun" w:cs="宋体;SimSun"/>
          <w:sz w:val="24"/>
          <w:szCs w:val="28"/>
        </w:rPr>
        <w:t>中标单位签订合同后，接到采购人通知，需在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个月内免费提供独立</w:t>
      </w:r>
      <w:r>
        <w:rPr>
          <w:rFonts w:cs="宋体;SimSun" w:ascii="宋体;SimSun" w:hAnsi="宋体;SimSun"/>
          <w:sz w:val="24"/>
          <w:szCs w:val="28"/>
        </w:rPr>
        <w:t>APP</w:t>
      </w:r>
      <w:r>
        <w:rPr>
          <w:rFonts w:ascii="宋体;SimSun" w:hAnsi="宋体;SimSun" w:cs="宋体;SimSun"/>
          <w:sz w:val="24"/>
          <w:szCs w:val="28"/>
        </w:rPr>
        <w:t>诊前、诊中、诊后管理系统、中医智能辅助诊断系统、互联网远程会诊系统、共享中药房系统、中药饮片煎药、煎膏设备及煎药软件系统供医院使用</w:t>
      </w:r>
      <w:r>
        <w:rPr>
          <w:rFonts w:ascii="宋体;SimSun" w:hAnsi="宋体;SimSun"/>
          <w:sz w:val="24"/>
          <w:szCs w:val="28"/>
        </w:rPr>
        <w:t>,</w:t>
      </w:r>
      <w:r>
        <w:rPr>
          <w:rFonts w:ascii="宋体;SimSun" w:hAnsi="宋体;SimSun"/>
          <w:sz w:val="24"/>
          <w:szCs w:val="28"/>
        </w:rPr>
        <w:t>免费提供与本项目有关的中药饮片标准化存储、验收、养护、出库、入库、计量、调配、审核、运输、消防、安全、制度、温湿度控制、除尘、防鼠、防盗、防水等设施；免费为患者提供送药（煎煮液、膏滋）上门服务，免费为本项目软件、硬件（设备）升级、维修、维护服务，</w:t>
      </w:r>
      <w:r>
        <w:rPr>
          <w:rFonts w:ascii="宋体;SimSun" w:hAnsi="宋体;SimSun" w:cs="宋体;SimSun"/>
          <w:sz w:val="24"/>
          <w:szCs w:val="28"/>
        </w:rPr>
        <w:t>否则医院有权终止合同。</w:t>
      </w:r>
    </w:p>
    <w:p>
      <w:pPr>
        <w:pStyle w:val="11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七）报价要求：</w:t>
      </w:r>
    </w:p>
    <w:p>
      <w:pPr>
        <w:pStyle w:val="11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投标报价统一采用折扣率进行报价，折扣率不得超过</w:t>
      </w:r>
      <w:r>
        <w:rPr>
          <w:rFonts w:cs="宋体;SimSun" w:ascii="宋体;SimSun" w:hAnsi="宋体;SimSun"/>
          <w:bCs/>
          <w:sz w:val="24"/>
          <w:szCs w:val="28"/>
        </w:rPr>
        <w:t>100%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满足招标文件要求且该折扣率最低的为评标基准价，其价格分为满分。其他投标人的价格分统一按照下列公式计算：投标报价得分＝（评标基准价</w:t>
      </w:r>
      <w:r>
        <w:rPr>
          <w:rFonts w:cs="宋体;SimSun" w:ascii="宋体;SimSun" w:hAnsi="宋体;SimSun"/>
          <w:bCs/>
          <w:sz w:val="24"/>
          <w:szCs w:val="28"/>
        </w:rPr>
        <w:t>/</w:t>
      </w:r>
      <w:r>
        <w:rPr>
          <w:rFonts w:ascii="宋体;SimSun" w:hAnsi="宋体;SimSun" w:cs="宋体;SimSun"/>
          <w:bCs/>
          <w:sz w:val="24"/>
          <w:szCs w:val="28"/>
        </w:rPr>
        <w:t>其他投标人投标折扣率）</w:t>
      </w:r>
      <w:r>
        <w:rPr>
          <w:rFonts w:cs="宋体;SimSun" w:ascii="宋体;SimSun" w:hAnsi="宋体;SimSun"/>
          <w:bCs/>
          <w:sz w:val="24"/>
          <w:szCs w:val="28"/>
        </w:rPr>
        <w:t>×</w:t>
      </w:r>
      <w:r>
        <w:rPr>
          <w:rFonts w:ascii="宋体;SimSun" w:hAnsi="宋体;SimSun" w:cs="宋体;SimSun"/>
          <w:bCs/>
          <w:sz w:val="24"/>
          <w:szCs w:val="28"/>
        </w:rPr>
        <w:t>价格分满分值，按四舍五入方法精确到小数点后二位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结算金额</w:t>
      </w:r>
      <w:r>
        <w:rPr>
          <w:rFonts w:cs="宋体;SimSun" w:ascii="宋体;SimSun" w:hAnsi="宋体;SimSun"/>
          <w:bCs/>
          <w:sz w:val="24"/>
          <w:szCs w:val="28"/>
        </w:rPr>
        <w:t>=</w:t>
      </w:r>
      <w:r>
        <w:rPr>
          <w:rFonts w:ascii="宋体;SimSun" w:hAnsi="宋体;SimSun" w:cs="宋体;SimSun"/>
          <w:bCs/>
          <w:sz w:val="24"/>
          <w:szCs w:val="28"/>
        </w:rPr>
        <w:t>中药饮片数量</w:t>
      </w:r>
      <w:r>
        <w:rPr>
          <w:rFonts w:cs="宋体;SimSun" w:ascii="宋体;SimSun" w:hAnsi="宋体;SimSun"/>
          <w:bCs/>
          <w:sz w:val="24"/>
          <w:szCs w:val="28"/>
        </w:rPr>
        <w:t>*</w:t>
      </w:r>
      <w:r>
        <w:rPr>
          <w:rFonts w:ascii="宋体;SimSun" w:hAnsi="宋体;SimSun" w:cs="宋体;SimSun"/>
          <w:bCs/>
          <w:sz w:val="24"/>
          <w:szCs w:val="28"/>
        </w:rPr>
        <w:t>中药饮片单价</w:t>
      </w:r>
      <w:r>
        <w:rPr>
          <w:rFonts w:cs="宋体;SimSun" w:ascii="宋体;SimSun" w:hAnsi="宋体;SimSun"/>
          <w:bCs/>
          <w:sz w:val="24"/>
          <w:szCs w:val="28"/>
        </w:rPr>
        <w:t>*</w:t>
      </w:r>
      <w:r>
        <w:rPr>
          <w:rFonts w:ascii="宋体;SimSun" w:hAnsi="宋体;SimSun" w:cs="宋体;SimSun"/>
          <w:bCs/>
          <w:sz w:val="24"/>
          <w:szCs w:val="28"/>
        </w:rPr>
        <w:t>折扣率（中药饮片单价按照附表执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合同期限内，供应到医院的中药饮片价格不得超出中标价格，对于确因市场涨幅较大的品种，配送公司需上交书面申请，写明具体情况及给出相关涨价的证明材料，经院方证实并同意后方可调价。院方在合同期内不定期对中药饮片价格调研，同等质量、同等规模企业生产的品种进行询价，发现有价格高于同类企业的品种应做降价处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八）交货时间及供货方式</w:t>
      </w:r>
      <w:r>
        <w:rPr>
          <w:rFonts w:ascii="宋体;SimSun" w:hAnsi="宋体;SimSun" w:cs="宋体;SimSun"/>
          <w:sz w:val="24"/>
          <w:szCs w:val="28"/>
        </w:rPr>
        <w:t>：合同签订后，实现中药饮片零库房。根据医院采购计划的通知，按合同规定及时送货，并配合验收、签字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九）付款方式</w:t>
      </w:r>
      <w:r>
        <w:rPr>
          <w:rFonts w:ascii="宋体;SimSun" w:hAnsi="宋体;SimSun" w:cs="宋体;SimSun"/>
          <w:sz w:val="24"/>
          <w:szCs w:val="28"/>
        </w:rPr>
        <w:t>：签收之日起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个月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十）服务期间考核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、定期提供系统的使用、中医药知识及适宜技术相关现场及网络培训服务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共享中药房内煎药、煎膏设备、软件系统需保证服务期内</w:t>
      </w:r>
      <w:r>
        <w:rPr>
          <w:rFonts w:cs="宋体;SimSun" w:ascii="宋体;SimSun" w:hAnsi="宋体;SimSun"/>
          <w:sz w:val="24"/>
          <w:szCs w:val="28"/>
        </w:rPr>
        <w:t>100%</w:t>
      </w:r>
      <w:r>
        <w:rPr>
          <w:rFonts w:ascii="宋体;SimSun" w:hAnsi="宋体;SimSun" w:cs="宋体;SimSun"/>
          <w:sz w:val="24"/>
          <w:szCs w:val="28"/>
        </w:rPr>
        <w:t>无故障，提供故障应急方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免费提供中医院医疗集团内煎药、煎膏配送服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代煎中药、自煎中药提供免费寄送服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确保供应中药饮片质量合格，在验收、抽检过程中出现任何质量问题由中标企业负全部责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中药饮片品种供应及时：我院采购需求计划需在</w:t>
      </w:r>
      <w:r>
        <w:rPr>
          <w:rFonts w:cs="宋体;SimSun" w:ascii="宋体;SimSun" w:hAnsi="宋体;SimSun"/>
          <w:sz w:val="24"/>
          <w:szCs w:val="28"/>
        </w:rPr>
        <w:t>72</w:t>
      </w:r>
      <w:r>
        <w:rPr>
          <w:rFonts w:ascii="宋体;SimSun" w:hAnsi="宋体;SimSun" w:cs="宋体;SimSun"/>
          <w:sz w:val="24"/>
          <w:szCs w:val="28"/>
        </w:rPr>
        <w:t>小时内配送到位，急缺品种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小时内配送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三、评审分值权重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本项目技术资信的权重为</w:t>
      </w:r>
      <w:r>
        <w:rPr>
          <w:rFonts w:eastAsia="宋体;SimSun" w:cs="宋体;SimSun" w:ascii="宋体;SimSun" w:hAnsi="宋体;SimSun"/>
          <w:sz w:val="24"/>
          <w:u w:val="single"/>
        </w:rPr>
        <w:t xml:space="preserve">70 </w:t>
      </w:r>
      <w:r>
        <w:rPr>
          <w:rFonts w:eastAsia="宋体;SimSun" w:cs="宋体;SimSun" w:ascii="宋体;SimSun" w:hAnsi="宋体;SimSun"/>
          <w:sz w:val="24"/>
        </w:rPr>
        <w:t>%</w:t>
      </w:r>
      <w:r>
        <w:rPr>
          <w:rFonts w:ascii="宋体;SimSun" w:hAnsi="宋体;SimSun" w:cs="宋体;SimSun" w:eastAsia="宋体;SimSun"/>
          <w:sz w:val="24"/>
        </w:rPr>
        <w:t>，价格分值占总分值的权重为</w:t>
      </w:r>
      <w:r>
        <w:rPr>
          <w:rFonts w:eastAsia="宋体;SimSun" w:cs="宋体;SimSun" w:ascii="宋体;SimSun" w:hAnsi="宋体;SimSun"/>
          <w:sz w:val="24"/>
          <w:u w:val="single"/>
        </w:rPr>
        <w:t xml:space="preserve">30 </w:t>
      </w:r>
      <w:r>
        <w:rPr/>
        <w:t>%</w:t>
      </w:r>
      <w:r>
        <w:rPr/>
        <w:t>。具体评分细则如下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49"/>
        <w:gridCol w:w="672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39566030"/>
            <w:bookmarkEnd w:id="1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细则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说明</w:t>
            </w:r>
          </w:p>
        </w:tc>
      </w:tr>
      <w:tr>
        <w:trPr>
          <w:trHeight w:val="10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能力</w:t>
            </w:r>
          </w:p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供投标人同类型项目案例每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提供服务合同复印件，合同案例中载明的服务内容需能满足招标文件采购需求中伴随服务。</w:t>
            </w:r>
          </w:p>
          <w:p>
            <w:pPr>
              <w:pStyle w:val="1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配送能力：投标人自有普通运输车辆每辆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自有配送冷藏车辆每辆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（提供行驶证、营运证复印件）</w:t>
            </w:r>
          </w:p>
        </w:tc>
      </w:tr>
      <w:tr>
        <w:trPr>
          <w:trHeight w:val="37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投产品具有国家</w:t>
            </w:r>
            <w:r>
              <w:rPr>
                <w:rFonts w:cs="宋体;SimSun" w:ascii="宋体;SimSun" w:hAnsi="宋体;SimSun"/>
                <w:szCs w:val="21"/>
              </w:rPr>
              <w:t>GAP</w:t>
            </w:r>
            <w:r>
              <w:rPr>
                <w:rFonts w:ascii="宋体;SimSun" w:hAnsi="宋体;SimSun" w:cs="宋体;SimSun"/>
                <w:szCs w:val="21"/>
              </w:rPr>
              <w:t>认证中药材种植基地的每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提供有关证明材料。</w:t>
            </w:r>
          </w:p>
          <w:p>
            <w:pPr>
              <w:pStyle w:val="Normal"/>
              <w:spacing w:lineRule="exact" w:line="27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投产品获得优质中药饮片证书、三无一全（无硫加工、无黄曲霉素污染、无公害及全程可追溯）荣誉证书，每品种证书得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提供有关证书复印件或扫描件并加盖公章。</w:t>
            </w:r>
          </w:p>
          <w:p>
            <w:pPr>
              <w:pStyle w:val="Normal"/>
              <w:spacing w:lineRule="exact" w:line="27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所投产品具有市级以上药监局备案生产品种文件，每提供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种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最高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/>
              <w:t>4.</w:t>
            </w:r>
            <w:r>
              <w:rPr/>
              <w:t>所投产品生产厂家大型（</w:t>
            </w:r>
            <w:r>
              <w:rPr/>
              <w:t>5</w:t>
            </w:r>
            <w:r>
              <w:rPr/>
              <w:t>万元及以上）检验设备（如高效液相色谱仪、原子吸收分光光度计、气象色谱仪等）每</w:t>
            </w:r>
            <w:r>
              <w:rPr/>
              <w:t>1</w:t>
            </w:r>
            <w:r>
              <w:rPr/>
              <w:t>0</w:t>
            </w:r>
            <w:r>
              <w:rPr/>
              <w:t>台</w:t>
            </w:r>
            <w:r>
              <w:rPr/>
              <w:t>/</w:t>
            </w:r>
            <w:r>
              <w:rPr/>
              <w:t>套得</w:t>
            </w:r>
            <w:r>
              <w:rPr/>
              <w:t>0</w:t>
            </w:r>
            <w:r>
              <w:rPr/>
              <w:t>.5</w:t>
            </w:r>
            <w:r>
              <w:rPr/>
              <w:t>分，不足</w:t>
            </w:r>
            <w:r>
              <w:rPr/>
              <w:t>10</w:t>
            </w:r>
            <w:r>
              <w:rPr/>
              <w:t>台</w:t>
            </w:r>
            <w:r>
              <w:rPr/>
              <w:t>/</w:t>
            </w:r>
            <w:r>
              <w:rPr/>
              <w:t>套部分不得分，最高得</w:t>
            </w:r>
            <w:r>
              <w:rPr/>
              <w:t>7</w:t>
            </w:r>
            <w:r>
              <w:rPr/>
              <w:t>分。提供生产厂家购置发票复印件。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/>
              <w:t>注：以上证明材料为投标人自有的，加盖单位公章；为生产企业的，需加盖生产企业公章及产品来源渠道合法的证明文件（包括但不限于销售协议、代理协议等）。</w:t>
            </w:r>
          </w:p>
        </w:tc>
      </w:tr>
      <w:tr>
        <w:trPr>
          <w:trHeight w:val="10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能力</w:t>
            </w:r>
          </w:p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供中医预约挂号系统、中医智能诊疗系统、智能煎药系统、中药材种植系统、中药饮片生产溯源、质检系统软件著作权证明材料。以上系统如为同一家软件企业研发的每套系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如为不同企业研发，每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最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需保证各系统之间各功能互联互通，且后续不收取软件维护费用、升级费用、端口对接费用。</w:t>
            </w:r>
          </w:p>
          <w:p>
            <w:pPr>
              <w:pStyle w:val="11"/>
              <w:ind w:hanging="0"/>
              <w:rPr/>
            </w:pPr>
            <w:r>
              <w:rPr/>
              <w:t>注：以上证明材料为投标人自有的，加盖单位公章；为软件研发企业的，需加盖软件研发企业公章及产品来源渠道合法的证明文件（包括但不限于销售协议、代理协议等）。</w:t>
            </w:r>
          </w:p>
        </w:tc>
      </w:tr>
      <w:tr>
        <w:trPr>
          <w:trHeight w:val="1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供满足医共体内中医师提升诊疗技能合理的培训方案，包括培训时间、培训内容、培训讲师等内容。由评委根据投标人响应情况酌情给分</w:t>
            </w:r>
            <w:r>
              <w:rPr>
                <w:rFonts w:cs="宋体;SimSun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供满足医共体内煎药、煎膏配送中心建设方案、运行方案、煎药中心硬件拟配置清单。由评委根据投标人响应情况酌情给分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trHeight w:val="8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分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招标文件要求且最终报价下浮率最高的为评标基准价，其报价得分为满分。其他投标人的报价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评标基准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价格权值（</w:t>
            </w:r>
            <w:r>
              <w:rPr>
                <w:rFonts w:cs="宋体;SimSun" w:ascii="宋体;SimSun" w:hAnsi="宋体;SimSun"/>
                <w:szCs w:val="21"/>
              </w:rPr>
              <w:t>30 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100</w:t>
            </w:r>
            <w:r>
              <w:rPr>
                <w:rFonts w:ascii="宋体;SimSun" w:hAnsi="宋体;SimSun" w:cs="宋体;SimSun"/>
                <w:szCs w:val="21"/>
              </w:rPr>
              <w:t>。四舍五入小数点后保留两位。</w:t>
            </w:r>
          </w:p>
        </w:tc>
      </w:tr>
    </w:tbl>
    <w:p>
      <w:pPr>
        <w:pStyle w:val="1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52"/>
        </w:rPr>
      </w:pPr>
      <w:r>
        <w:rPr>
          <w:rFonts w:eastAsia="宋体;SimSun" w:cs="宋体;SimSun" w:ascii="宋体;SimSun" w:hAnsi="宋体;SimSun"/>
          <w:sz w:val="24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附件：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中药饮片目录及最高限价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85"/>
        <w:gridCol w:w="1276"/>
        <w:gridCol w:w="1417"/>
        <w:gridCol w:w="1560"/>
        <w:gridCol w:w="1701"/>
      </w:tblGrid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人现有统货采购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装饮片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包装饮片 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溯源道地饮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g)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矮地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8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角茴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戟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戟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3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菝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扁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茯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附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果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胡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花蛇舌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6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莲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茅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37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鲜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4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药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1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子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9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败酱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蓝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边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枝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9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柴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豆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刘寄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灵茵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沙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荜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1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荜澄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蓖麻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萹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扁豆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瘪桃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槟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骨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蚕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耳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豆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果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侧柏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侧柏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93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蝉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0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蟾酥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.7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.7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.77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燀苦杏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燀桃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359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燀桃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白扁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白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白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柏子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槟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苍耳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5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3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苍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82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草豆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柴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车前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赤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椿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党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稻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地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冬瓜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蜂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干蟾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谷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瓜蒌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瓜蒌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黑芝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槐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9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槐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黄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黄瓜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黄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黄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火麻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火麻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鸡内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8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蒺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僵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5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芥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芥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金樱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荆芥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九香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9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决明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苦杏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0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莱菔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荔枝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路路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麦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蔓荆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没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牛蒡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蒲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071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牵牛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牵牛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青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桑螵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桑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山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酸枣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3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桃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桃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葶苈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土鳖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菟丝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14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王不留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乌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五灵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薏苡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栀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6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炒紫苏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前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前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茯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1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石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小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茺蔚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虫草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楮实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29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贝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贝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8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8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贝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贝母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楝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木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牛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9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穿破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穿山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穿心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垂盆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椿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刺五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鳖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4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柴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莪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龟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龟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3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没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南五味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青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乳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三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山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乌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五灵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五味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香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8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延胡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郁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风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腹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9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黄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青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血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叶紫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皂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代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0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0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淡豆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淡竹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929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归（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7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刀豆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刀豆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稻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稻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盏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耳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枫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肤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骨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6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黄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锦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7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9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榆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4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公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2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冬瓜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冬瓜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冬凌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33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豆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1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一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6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仲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磁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金礞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龙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龙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炉甘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牡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青礞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阴起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禹余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赭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珍珠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钟乳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煅自然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莪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鹅不食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鹅管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半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7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落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6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泻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白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3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榧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心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蜂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6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蜂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凰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尾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仙透骨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耳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1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麸炒白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麸炒苍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麸炒陈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麸炒党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7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麸炒芡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8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麸炒青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麸炒山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21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麸炒石菖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麸炒薏苡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麸炒枳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0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9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麸炒枳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357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麸煨肉豆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芙蓉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茯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茯苓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7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茯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小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覆盆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7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1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7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蟾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骨碎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8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石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益母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鱼腥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杠板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良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藁本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隔山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劳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钩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狗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枸杞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3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9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精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碎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瓜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瓜蒌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瓜蒌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黄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佛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藿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金钱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郁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鬼箭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鬼针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风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浮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金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8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螵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桐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88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寒水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菊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诃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诃子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欢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欢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欢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首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荷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桃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豆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胡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老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蚂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顺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芝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74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参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豆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5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景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4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89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44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33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曲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朴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黄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2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芦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葫芦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槲寄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虎耳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虎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3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蕊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生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滑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橘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小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槐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槐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槐角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槐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43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瓜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3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9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3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1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芩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357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芩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芩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药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麻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麻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炭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鸡骨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44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鸡冠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鸡肣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鸡内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8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鸡血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41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雪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性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1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蒺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半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厚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水半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天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竹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僵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6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椒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白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槟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麦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7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山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栀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绞股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骨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芥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芥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芥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蝉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果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莲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钱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荞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33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雀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丝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银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143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银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樱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3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樱子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灯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芥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芥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山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节菖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香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韭菜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白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9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川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苁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大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丹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当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地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黄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黄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黄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黄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女贞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蛇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水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乌梢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萸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8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救必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桔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9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14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菊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朵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菊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贡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857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菊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胎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橘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橘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4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橘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明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明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蕨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722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爵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苦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苦地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苦丁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苦瓜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苦杏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冬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菔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公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藜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荔枝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钱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莲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莲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莲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莲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莲子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头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灵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0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灵芝孢子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4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4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444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霄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寄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月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6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牙百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眼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炉甘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7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角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4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衔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路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布麻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络石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3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葎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鞭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9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齿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兜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48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9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蔓荆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9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芒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0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猫人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猫眼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猫爪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6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冬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没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玫瑰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1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陀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蜜白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蜜百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蜜麸炒苍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蜜款冬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蜜枇杷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蜜前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蜜桑白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2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蜜升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蜜紫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萆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马贯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马贯众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茉莉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墨旱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丁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牡丹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牡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鳖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1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蝴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槿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槿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棉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9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奶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瓜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0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天竹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葶苈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五味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蒡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蒡子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大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角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糯稻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贞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9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藕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藕节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胖大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4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炮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佩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枇杷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姜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地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公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叶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斤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里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年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2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日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牵牛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牵牛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7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6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芡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茜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8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羌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2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571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荞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角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0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风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礞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9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葙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9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半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水半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苘麻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参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中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忍冬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肉苁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4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肉豆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7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肉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37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肉桂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7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七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44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白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寄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螵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98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19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苑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砂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8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砂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慈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冰球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慈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慈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豆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3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海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合欢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麦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5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银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萸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3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楂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蛇床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蛇六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蛇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蛇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9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伸筋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0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89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白附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白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半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草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侧柏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川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天南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菖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见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决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莲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榴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楠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楠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1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上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君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柿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6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乌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筋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大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23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地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地黄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附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蜀羊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7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红花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牛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0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丝瓜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花青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花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酸枣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4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娑罗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子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烫刺猬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烫狗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烫骨碎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烫水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藤梨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0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花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4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山雪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11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仙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基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瓜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包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皮石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27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扫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树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线透骨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葶苈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9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51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天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骨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贝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鳖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2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炒白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大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茯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荆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牛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兔耳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菟丝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65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瓦楞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5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瓦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不留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9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望月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灵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0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煨诃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陵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4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梅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梢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571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山淫羊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55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花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名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茱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321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蜈蚣（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9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谷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加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5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灵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味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指毛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河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红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洋参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9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菥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溪黄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44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豨莶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喜树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6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天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鹤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灵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0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4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秋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附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加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茴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蓟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通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69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薤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66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0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蚕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长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5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03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覆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骨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鸦胆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鸭跖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麻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胡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巴戟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补骨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3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车前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杜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8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覆盆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狗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关黄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黄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48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蒺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韭菜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橘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荔枝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女贞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沙苑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菟丝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6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小茴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续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益智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泽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知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菊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6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葡萄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下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明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口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枝黄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母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智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3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薏苡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薏苡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阴起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茵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柴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杏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6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淫羊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0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淫羊藿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松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甘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7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腥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6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9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李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知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季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6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皂角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8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赭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贝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7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珍珠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29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珍珠透骨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栀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6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栀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6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栀子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枳椇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枳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枳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白附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半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草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5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陈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川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狗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何首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9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厚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黄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马钱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南五味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女贞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乳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2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山茱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乌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吴茱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五味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香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远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9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炙甘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炙黄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3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炙淫羊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节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9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90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牙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殃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7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叶柴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苎麻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9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草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河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花地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9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荆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石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苏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苏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苏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榈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文本缩进1"/>
    <w:basedOn w:val="Normal"/>
    <w:qFormat/>
    <w:pPr>
      <w:ind w:firstLine="645"/>
    </w:pPr>
    <w:rPr>
      <w:rFonts w:ascii="楷体_GB2312;楷体" w:hAnsi="楷体_GB2312;楷体" w:eastAsia="楷体_GB2312;楷体" w:cs="Calibri"/>
      <w:sz w:val="32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2:00Z</dcterms:created>
  <dc:creator>wgj</dc:creator>
  <dc:description/>
  <cp:keywords/>
  <dc:language>en-US</dc:language>
  <cp:lastModifiedBy>wgj</cp:lastModifiedBy>
  <cp:lastPrinted>2020-06-04T09:13:00Z</cp:lastPrinted>
  <dcterms:modified xsi:type="dcterms:W3CDTF">2020-06-04T01:26:00Z</dcterms:modified>
  <cp:revision>19</cp:revision>
  <dc:subject/>
  <dc:title/>
</cp:coreProperties>
</file>