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5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庐江县中医院病媒生物防治服务项目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ind w:firstLine="1405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仿宋"/>
          <w:b/>
          <w:sz w:val="28"/>
          <w:szCs w:val="28"/>
        </w:rPr>
        <w:t>庐江县中医院病媒生物防治技术服务项目报价表</w:t>
      </w:r>
    </w:p>
    <w:p>
      <w:pPr>
        <w:pStyle w:val="Default"/>
        <w:rPr>
          <w:rFonts w:ascii="宋体;SimSun" w:hAnsi="宋体;SimSun" w:cs="仿宋"/>
          <w:b/>
          <w:b/>
          <w:szCs w:val="21"/>
        </w:rPr>
      </w:pPr>
      <w:r>
        <w:rPr>
          <w:rFonts w:cs="仿宋"/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5"/>
        <w:gridCol w:w="2027"/>
        <w:gridCol w:w="1947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单价（元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面积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庐江县中医院病媒生物防治服务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平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0-11-12T06:59:00Z</dcterms:modified>
  <cp:revision>19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