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7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一次性使用医用喉罩（双管多通道）</w:t>
      </w:r>
      <w:r>
        <w:rPr>
          <w:rFonts w:ascii="宋体;SimSun" w:hAnsi="宋体;SimSun" w:cs="宋体;SimSun"/>
          <w:color w:val="000000"/>
          <w:kern w:val="0"/>
          <w:sz w:val="24"/>
        </w:rPr>
        <w:t>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709"/>
        <w:gridCol w:w="894"/>
        <w:gridCol w:w="1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医用喉罩（双管多通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☆</w:t>
            </w:r>
            <w:r>
              <w:rPr>
                <w:sz w:val="24"/>
              </w:rPr>
              <w:t>设有食道凸：可控制反流液流向，防止误吸发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☆</w:t>
            </w:r>
            <w:r>
              <w:rPr>
                <w:sz w:val="24"/>
              </w:rPr>
              <w:t>设有导管凹槽，具备引流通道，可以快速分流反流液，降低食道入口压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喉罩整体弧度，符合中国人生理解剖特点，有效降低咽痛，声音嘶哑等并发症发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喉罩置入后不压迫悬雍垂和舌中央沟，患者耐受性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喉罩置入后，可术中经鼻留置十二指肠营养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可经喉罩通气管置入气管插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2-05T15:53:00Z</cp:lastPrinted>
  <dcterms:modified xsi:type="dcterms:W3CDTF">2021-02-05T07:53:00Z</dcterms:modified>
  <cp:revision>336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