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1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sz w:val="24"/>
        </w:rPr>
        <w:t>一次性使用血液灌流器</w:t>
      </w:r>
      <w:r>
        <w:rPr>
          <w:rFonts w:ascii="宋体;SimSun" w:hAnsi="宋体;SimSun" w:cs="宋体;SimSun"/>
          <w:color w:val="000000"/>
          <w:kern w:val="0"/>
          <w:sz w:val="24"/>
        </w:rPr>
        <w:t>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之前（逾期不报视为自动放弃），向我院作出一次性不得修改的书面报价。该报价一经我院认可，即为签约的合同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报价内容与要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709"/>
        <w:gridCol w:w="894"/>
        <w:gridCol w:w="1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使用血液灌流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☆</w:t>
            </w:r>
            <w:r>
              <w:rPr>
                <w:sz w:val="24"/>
              </w:rPr>
              <w:t>对血液中毒素清除范围：通过体外循环血液灌流的方式来清除人体内源性和外源性代谢产物、毒素及余量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☆</w:t>
            </w:r>
            <w:r>
              <w:rPr>
                <w:sz w:val="24"/>
              </w:rPr>
              <w:t>吸附剂为聚苯乙烯中性大孔树脂，树脂包膜材料为火棉胶</w:t>
            </w:r>
            <w:r>
              <w:rPr>
                <w:sz w:val="24"/>
              </w:rPr>
              <w:t>，确保树脂与血液相容性良好</w:t>
            </w:r>
            <w:r>
              <w:rPr>
                <w:sz w:val="24"/>
              </w:rPr>
              <w:t>。产品保存液注射用水符合中国药典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版）要求。产品经过</w:t>
            </w:r>
            <w:r>
              <w:rPr>
                <w:sz w:val="24"/>
              </w:rPr>
              <w:t>γ</w:t>
            </w:r>
            <w:r>
              <w:rPr>
                <w:sz w:val="24"/>
              </w:rPr>
              <w:t>射线辐射灭菌</w:t>
            </w:r>
            <w:r>
              <w:rPr>
                <w:sz w:val="24"/>
              </w:rPr>
              <w:t>，耐受压力</w:t>
            </w:r>
            <w:r>
              <w:rPr>
                <w:sz w:val="24"/>
              </w:rPr>
              <w:t>100kp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☆</w:t>
            </w:r>
            <w:r>
              <w:rPr>
                <w:sz w:val="24"/>
              </w:rPr>
              <w:t>吸附性能，按产品标准检测，戊巴比妥钠的浓度的下降率不低于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，肌酐的浓度下降率不低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；维生素</w:t>
            </w:r>
            <w:r>
              <w:rPr>
                <w:sz w:val="24"/>
              </w:rPr>
              <w:t>B12</w:t>
            </w:r>
            <w:r>
              <w:rPr>
                <w:sz w:val="24"/>
              </w:rPr>
              <w:t>的浓度的下降率不低于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吸附树脂为二次交联树脂球，树脂有机残留少，单体残留少；树脂机械强度高，化学稳定性强，防止治疗过程中树脂颗粒脱落进入人体，造成患者严重过敏反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质量保证要求：产品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不得出现飞检报告不合格，更不得出现政府红头文件通报的不良反应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品的组成：柱体由端盖、盖帽、密封塞、密封圈、筒体和网架组成，端盖、盖帽、筒体材质为聚碳酸酯，密封塞、密封圈材质为硅橡胶，网架材质为聚丙烯，滤网材质为尼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服务承诺：询价供应商就以上清单中的货物质量与服务作出各自的承诺。（无售后服务承诺的作无效投标处理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1-30T10:23:00Z</cp:lastPrinted>
  <dcterms:modified xsi:type="dcterms:W3CDTF">2021-03-31T01:16:00Z</dcterms:modified>
  <cp:revision>338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