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1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sz w:val="24"/>
        </w:rPr>
        <w:t>全自动内镜消毒机</w:t>
      </w:r>
      <w:r>
        <w:rPr>
          <w:rFonts w:ascii="宋体;SimSun" w:hAnsi="宋体;SimSun" w:cs="宋体;SimSun"/>
          <w:sz w:val="24"/>
        </w:rPr>
        <w:t>进行市场询价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</w:t>
      </w:r>
      <w:r>
        <w:rPr/>
        <w:t>报价内容与要求：</w:t>
      </w:r>
    </w:p>
    <w:tbl>
      <w:tblPr>
        <w:tblW w:w="8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15"/>
        <w:gridCol w:w="4594"/>
        <w:gridCol w:w="550"/>
        <w:gridCol w:w="550"/>
        <w:gridCol w:w="1038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品名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参数要求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单位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单价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right="960" w:hanging="0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全自动内镜消毒机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一、全自动内镜消毒机功能参数：</w:t>
            </w:r>
          </w:p>
          <w:p>
            <w:pPr>
              <w:pStyle w:val="Normal"/>
              <w:rPr/>
            </w:pPr>
            <w:r>
              <w:rPr/>
              <w:t>符合</w:t>
            </w:r>
            <w:r>
              <w:rPr/>
              <w:t>2016</w:t>
            </w:r>
            <w:r>
              <w:rPr/>
              <w:t>国家标准委员会颁布的《内镜清洗消毒机卫生标准》：</w:t>
            </w:r>
          </w:p>
          <w:p>
            <w:pPr>
              <w:pStyle w:val="Normal"/>
              <w:rPr/>
            </w:pPr>
            <w:r>
              <w:rPr/>
              <w:t>第一步：酶洗</w:t>
            </w:r>
            <w:r>
              <w:rPr/>
              <w:t>2-3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第二步；次洗</w:t>
            </w:r>
            <w:r>
              <w:rPr/>
              <w:t>2</w:t>
            </w:r>
            <w:r>
              <w:rPr/>
              <w:t>分钟</w:t>
            </w:r>
            <w:r>
              <w:rPr/>
              <w:t>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第三步；消毒</w:t>
            </w:r>
            <w:r>
              <w:rPr/>
              <w:t>5</w:t>
            </w:r>
            <w:r>
              <w:rPr/>
              <w:t>分钟（</w:t>
            </w:r>
            <w:r>
              <w:rPr/>
              <w:t>OPA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第四步：末洗（无菌水）</w:t>
            </w:r>
            <w:r>
              <w:rPr/>
              <w:t>2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第五步；酒精吹干（此步骤可选）</w:t>
            </w:r>
            <w:r>
              <w:rPr/>
              <w:t>20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全程消毒时间</w:t>
            </w:r>
            <w:r>
              <w:rPr/>
              <w:t>11-12</w:t>
            </w:r>
            <w:r>
              <w:rPr/>
              <w:t>（</w:t>
            </w:r>
            <w:r>
              <w:rPr/>
              <w:t>OPA</w:t>
            </w:r>
            <w:r>
              <w:rPr/>
              <w:t>）分钟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每步按照国家要求全部浸泡清洗，每个步骤水（消毒液）可完全注满槽体，并保证各品牌的内镜均可全部浸泡在水（消毒液）中。槽体内有突起岛面，内镜可盘在岛面周围，节液模式下消毒液最低用量</w:t>
            </w:r>
            <w:r>
              <w:rPr/>
              <w:t>7.5L</w:t>
            </w:r>
            <w:r>
              <w:rPr/>
              <w:t>每周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具备全过程有故障报警功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消毒液不足报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酶液，酒精液，不足报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水压不正常报警</w:t>
            </w:r>
            <w:r>
              <w:rPr/>
              <w:t>(</w:t>
            </w:r>
            <w:r>
              <w:rPr/>
              <w:t>包括过滤器太脏，水压不足，排水不畅等</w:t>
            </w:r>
            <w:r>
              <w:rPr/>
              <w:t>)</w:t>
            </w:r>
            <w:r>
              <w:rPr/>
              <w:t>。如果因为水压问题导致报警，程序不会中断，可手动控制继续进水工作。</w:t>
            </w:r>
          </w:p>
          <w:p>
            <w:pPr>
              <w:pStyle w:val="Normal"/>
              <w:rPr/>
            </w:pPr>
            <w:r>
              <w:rPr/>
              <w:t>*4</w:t>
            </w:r>
            <w:r>
              <w:rPr/>
              <w:t>、内镜漏气报警。</w:t>
            </w:r>
          </w:p>
          <w:p>
            <w:pPr>
              <w:pStyle w:val="Normal"/>
              <w:rPr/>
            </w:pPr>
            <w:r>
              <w:rPr/>
              <w:t>需提供声音或者灯光报警提示第三方证明文件，或专利文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5</w:t>
            </w:r>
            <w:r>
              <w:rPr/>
              <w:t>、灌流接头脱落检测功能，灌洗过程中如果接头脱落会及时报警，确保洗消质量。（提供菜单内该功能设置界面照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适用于所有品牌的软式内镜消毒，根据内镜型号配备各种不同接头，硅胶制成不宜脱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具备测漏功能，内镜漏气报警，测漏压力可液晶显示。非入水式测漏，根据内镜内压力变化进行测漏，测漏时内镜不会沾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五、采用多通道清洗（水，气，活检，附送水等）并且可以拓展，减少，保证各种品牌内镜的全面消毒，接头可任意单个加减。</w:t>
            </w:r>
          </w:p>
          <w:p>
            <w:pPr>
              <w:pStyle w:val="Normal"/>
              <w:rPr/>
            </w:pPr>
            <w:r>
              <w:rPr/>
              <w:t>适配市面上各个种类的消毒液，包括一型，二型腐蚀性不同的过氧乙酸。使用需要配比的消毒液时设有自动加水配比功能，无需人工配比消毒液。提供实拍图片证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设备分六种模式可以一键启动包括晨消模式，终末消毒模式，普通消毒模式，阳性消毒模式，自身消毒模式，特殊（第三方消毒液消毒）模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七、具备消毒液使用次数记录功能，消毒使用过程记录和打印功能。打印纸防水防掉色，可保存三年以上。（供货后将对打印纸防水性能实际测试）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八、：具有红外感应开盖功能，机盖自锁功能。机器关闭后机盖自锁，需要踩下脚踏解锁方可打开。遇到断电或者设备故障也可手动开盖。</w:t>
            </w:r>
          </w:p>
          <w:p>
            <w:pPr>
              <w:pStyle w:val="Normal"/>
              <w:rPr/>
            </w:pPr>
            <w:r>
              <w:rPr/>
              <w:t>九、原厂工程师负责来医院安装指导操作。机器原厂质保壹年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6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带</w:t>
      </w:r>
      <w:r>
        <w:rPr>
          <w:rFonts w:cs="宋体;SimSun" w:ascii="宋体;SimSun" w:hAnsi="宋体;SimSun"/>
          <w:sz w:val="24"/>
          <w:highlight w:val="yellow"/>
        </w:rPr>
        <w:t>*</w:t>
      </w:r>
      <w:r>
        <w:rPr>
          <w:rFonts w:ascii="宋体;SimSun" w:hAnsi="宋体;SimSun" w:cs="宋体;SimSun"/>
          <w:sz w:val="24"/>
          <w:highlight w:val="yellow"/>
        </w:rPr>
        <w:t>项需全部满足，否则按废标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定的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04-20T09:06:00Z</dcterms:modified>
  <cp:revision>58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