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全自动分子杂交仪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3"/>
        <w:gridCol w:w="709"/>
        <w:gridCol w:w="749"/>
        <w:gridCol w:w="12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自动分子杂交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内置一体化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LED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显示操作屏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操作便捷提高稳定性</w:t>
            </w:r>
            <w:r>
              <w:rPr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反应槽温度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℃~45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可调节（默认设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3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温度精度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±1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加样量精度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m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采用精密加样技术节约试剂，充分实现绿色杂交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作升温速率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±1℃/min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采用快速升温体系，升温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2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钟，同时保证温度恒定均匀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程序模式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M1</w:t>
            </w:r>
            <w:r>
              <w:rPr>
                <w:color w:val="FF0000"/>
                <w:sz w:val="24"/>
                <w:szCs w:val="24"/>
                <w:lang w:eastAsia="zh-CN"/>
              </w:rPr>
              <w:t>～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M6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可选，并有暂停、复位、抽水、清洗等功能。高度智能化电脑软件控制操作，可选择自动化分步运行程序，更灵活地适应分子杂交实验的设计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仪器最大工作通量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8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反应</w:t>
            </w:r>
            <w:r>
              <w:rPr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并且具有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通量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加液枪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一次性可以同时加注四个标本的液体提高工作效率</w:t>
            </w:r>
            <w:r>
              <w:rPr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杂交全程采用自动温度稳定系统，全程无需手动设置温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减少人工操作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用特殊涂层材料处理的杂交反应槽，避免试剂残留报证检测效果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5-08T02:27:00Z</dcterms:modified>
  <cp:revision>32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