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2021022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喷雾型医用创面液体保护膜进行询价采购，有关情况说明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21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5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11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7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作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二、   </w:t>
      </w:r>
      <w:r>
        <w:rPr/>
        <w:t>报价内容与要求：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253"/>
        <w:gridCol w:w="709"/>
        <w:gridCol w:w="749"/>
        <w:gridCol w:w="1234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喷雾型医用创面液体保护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用于急性外伤任务及皮肤损伤伤口消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投标人营业执照经营范围具有此项目资质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制定的医疗器械管理办法回款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服务承诺：询价供应商就以上清单中的货物质量与服务作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十分高兴地收到贵院发给本单位的询价采购函，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/>
    <w:rPr>
      <w:rFonts w:ascii="宋体;SimSun" w:hAnsi="宋体;SimSun" w:cs="宋体;SimSun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THTFPC1</cp:lastModifiedBy>
  <cp:lastPrinted>2021-05-08T10:33:00Z</cp:lastPrinted>
  <dcterms:modified xsi:type="dcterms:W3CDTF">2021-05-08T02:33:00Z</dcterms:modified>
  <cp:revision>324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