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106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sz w:val="24"/>
          <w:szCs w:val="32"/>
        </w:rPr>
        <w:t>一次性医用帽子</w:t>
      </w:r>
      <w:r>
        <w:rPr>
          <w:rFonts w:ascii="宋体;SimSun" w:hAnsi="宋体;SimSun" w:cs="宋体;SimSun"/>
          <w:sz w:val="24"/>
        </w:rPr>
        <w:t>等疫情防控耗材进行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二、   报价内容与要求：</w:t>
      </w:r>
    </w:p>
    <w:tbl>
      <w:tblPr>
        <w:tblW w:w="82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899"/>
        <w:gridCol w:w="992"/>
        <w:gridCol w:w="1134"/>
        <w:gridCol w:w="1418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>
          <w:trHeight w:val="20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帽子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外科口罩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口罩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95</w:t>
            </w:r>
            <w:r>
              <w:rPr/>
              <w:t>防护口罩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防护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一次性隔离衣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手套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面罩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洗手消（</w:t>
            </w:r>
            <w:r>
              <w:rPr/>
              <w:t>500ML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雾酒精（</w:t>
            </w:r>
            <w:r>
              <w:rPr/>
              <w:t>100ML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鞋套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采集试管</w:t>
            </w:r>
            <w:r>
              <w:rPr/>
              <w:t>10</w:t>
            </w:r>
            <w:r>
              <w:rPr/>
              <w:t>混</w:t>
            </w:r>
            <w:r>
              <w:rPr/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酒精（</w:t>
            </w:r>
            <w:r>
              <w:rPr/>
              <w:t>500ML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鞋套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橡胶检查手套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压缩式雾化器（儿童面罩型）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满足疫情防控需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  <w:r>
        <w:rPr>
          <w:rFonts w:ascii="宋体;SimSun" w:hAnsi="宋体;SimSun" w:cs="宋体;SimSun"/>
          <w:kern w:val="0"/>
          <w:sz w:val="24"/>
          <w:lang w:bidi="ar"/>
        </w:rPr>
        <w:t>以上全部产品需提供生产厂家注册证并提供样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11-16T00:17:00Z</dcterms:modified>
  <cp:revision>2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2B93C7294E35B8FF4664C9BB7927</vt:lpwstr>
  </property>
  <property fmtid="{D5CDD505-2E9C-101B-9397-08002B2CF9AE}" pid="3" name="KSOProductBuildVer">
    <vt:lpwstr>2052-11.1.0.10495</vt:lpwstr>
  </property>
</Properties>
</file>